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720090</wp:posOffset>
            </wp:positionV>
            <wp:extent cx="7534275" cy="106489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</w:rPr>
        <w:t>Особенности развития ребёнка с ограниченными возможностями здоровья</w:t>
      </w:r>
    </w:p>
    <w:p>
      <w:pPr>
        <w:pStyle w:val="Normal"/>
        <w:rPr>
          <w:sz w:val="32"/>
        </w:rPr>
      </w:pPr>
      <w:r>
        <w:rPr>
          <w:sz w:val="32"/>
        </w:rPr>
        <w:t>Развитие ребёнка с ограниченными возможностями здоровья (ОВЗ) носит индивидуальный характер и часто зависит не только от его здоровья, но и от условий, окружающих малыша.</w:t>
      </w:r>
    </w:p>
    <w:p>
      <w:pPr>
        <w:pStyle w:val="Normal"/>
        <w:rPr/>
      </w:pPr>
      <w:r>
        <w:rPr>
          <w:sz w:val="32"/>
        </w:rPr>
        <w:t>Главным фактором, влияющим на развитие Вашего малыша является семья, где ребёнку прививаются привычки, формируется его характер, показывается пример поведения в различных жизненных ситуациях. Поэтому не стоит забывать об этом при организации жизненного пространства малыша. Быстрее и легче развивается ребёнок в семьях, где с ним много и часто разговаривают, привлекают к обсуждению определенных семейных ситуаций, предъявляют определенные требования, учитывают и реагируют на эмоциональное состояние ребёнка. Так же необходимо наполнять жизнь ребенка определенными впечатлениями, эмоциями, расширять представления об окружающем мире и социальной среде.</w:t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  <w:t>Часто дети с ОВЗ ограничены в передвижениях и общении, потому испытывают затруднение в общении со сверстниками и взрослыми людьми. Необходимо создавать ситуации, которые способствовали бы активизации коммуникативных навыков и познавательной актив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40:00Z</dcterms:created>
  <dc:creator>Дарья</dc:creator>
  <dc:description/>
  <cp:keywords/>
  <dc:language>en-US</dc:language>
  <cp:lastModifiedBy>Дарья</cp:lastModifiedBy>
  <dcterms:modified xsi:type="dcterms:W3CDTF">2012-08-30T04:50:00Z</dcterms:modified>
  <cp:revision>1</cp:revision>
  <dc:subject/>
  <dc:title/>
</cp:coreProperties>
</file>